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 на поставку бумаги для офисной тех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на 1 полугодие 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55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843"/>
        <w:gridCol w:w="992"/>
        <w:gridCol w:w="850"/>
        <w:gridCol w:w="851"/>
        <w:gridCol w:w="992"/>
        <w:gridCol w:w="992"/>
        <w:gridCol w:w="1276"/>
        <w:gridCol w:w="1276"/>
        <w:gridCol w:w="1276"/>
        <w:gridCol w:w="1275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 (вида товар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това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 (управления) администрации города Ю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 А-4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 не менее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9,75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олномочиям в област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,3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55,8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55,8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9,8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917,81</w:t>
            </w:r>
          </w:p>
        </w:tc>
      </w:tr>
      <w:tr>
        <w:trPr>
          <w:trHeight w:val="439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522,28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рмат  А-3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 не менее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 920,00</w:t>
            </w:r>
          </w:p>
        </w:tc>
      </w:tr>
      <w:tr>
        <w:trPr>
          <w:trHeight w:val="413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 920,00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, ролик, формат 210 мм х 30м х 1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2,40</w:t>
            </w:r>
          </w:p>
        </w:tc>
      </w:tr>
      <w:tr>
        <w:trPr>
          <w:trHeight w:val="339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72,4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 xml:space="preserve">Бумага для плот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лоттера </w:t>
            </w:r>
            <w:r>
              <w:rPr>
                <w:rStyle w:val="Style16"/>
                <w:b w:val="false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Style w:val="Style16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0"/>
                <w:szCs w:val="20"/>
                <w:lang w:val="en-US"/>
              </w:rPr>
              <w:t>Designjet</w:t>
            </w:r>
            <w:r>
              <w:rPr>
                <w:rStyle w:val="Style16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Style w:val="Style16"/>
                <w:b w:val="false"/>
                <w:color w:val="000000"/>
                <w:sz w:val="20"/>
                <w:szCs w:val="20"/>
              </w:rPr>
              <w:t xml:space="preserve"> 770 </w:t>
            </w:r>
            <w:r>
              <w:rPr>
                <w:rStyle w:val="Style16"/>
                <w:b w:val="false"/>
                <w:color w:val="000000"/>
                <w:sz w:val="20"/>
                <w:szCs w:val="20"/>
                <w:lang w:val="en-US"/>
              </w:rPr>
              <w:t>HDD</w:t>
            </w:r>
            <w:r>
              <w:rPr>
                <w:rStyle w:val="Style16"/>
                <w:b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Бумага для широкоформатной печати, в рулонах, формат А-0 (914 мм х 45 м), плотность 90г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4,96</w:t>
            </w:r>
          </w:p>
        </w:tc>
      </w:tr>
      <w:tr>
        <w:trPr>
          <w:trHeight w:val="364" w:hRule="atLeast"/>
        </w:trPr>
        <w:tc>
          <w:tcPr>
            <w:tcW w:w="13042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3 794,96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209,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2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2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Начальная (максимальная) цена контракта: 272 210.00 (двести семьдесят две тысячи двести десять) рублей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*- цена поставки бумаги: Индивидуальный предприниматель Сиверский Александр Викторович, 628242, ХМАО-Югра, г. Советский, ул. О.Кошевого 12-8, тел/факс: 8 (34675) 37073, 7-00-30, 89028258000, 89048846118, ИНН 861500213471, ОГРН 310862227000066, ОАО Ханты- Мансийский банк г. Ханты-Мансийск, счет 40802810800020000525, к/с 30101810100000000740, БИК 04716740. Источник информации: коммерческое предложение от 19.01.12 б/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поставки бумаги:  ООО «Комус-Южный Урал», 454008, г. Челябинск, ул. Автодорожная д.19А, К.т: (351) 239-92-29, Обособленное подразделение: 625003, г. Тюмень, ул. Кирова 38. Источник информации: ценовое предложение № 859699 от 17.01.12 б/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цена поставки бумаги: ООО «Урал-СмикоН», 620146, г.Екатеринбург, ул. Чкалова д.43, тел/факс: (343) 233-99-10, 233-99-12, 233-99-29, ИНН 6660099861 р/с 40702810703010024325 В филиал «ГРАН» АКБ «Инвестбанк» г.Екатеринбурга БИК 0465577935 к/с 30101810000000000935 ОКОНХ 71110 ОКПО 47666924. Источник информации:  коммерческое предложение от 16.01.12 б/н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города Югорска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ного бухгалтера                                                                                           С.И. Кильди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Бухгалтер  Н.Б. Королева</w:t>
      </w:r>
      <w:r>
        <w:rPr/>
        <w:t>,</w:t>
      </w:r>
    </w:p>
    <w:p>
      <w:pPr>
        <w:pStyle w:val="Normal"/>
        <w:rPr/>
      </w:pPr>
      <w:r>
        <w:rPr>
          <w:sz w:val="20"/>
          <w:szCs w:val="20"/>
        </w:rPr>
        <w:t>отдел по бухгалтерскому учету и отчетности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2-02-20T15:40:00Z</cp:lastPrinted>
  <dcterms:modified xsi:type="dcterms:W3CDTF">2012-02-20T09:42:00Z</dcterms:modified>
  <cp:revision>66</cp:revision>
  <dc:subject/>
  <dc:title/>
</cp:coreProperties>
</file>